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a Ecc.za Rev.ma mons. Adriano Tessarollo è nato a Tezze sul Brenta (Vicenza) il 2maggio 1946, ultimo di dodici figli, in una famiglia di origini contadine. Dopo aver frequentato la scuola media , il ginnasio-liceo e i corsi teologici al Seminario vescovile di Vicenza, ha conseguito  la licenza in Sacra Scrittura al Pontificio Istituto Biblico di Roma nel 1974. È stato ordinato sacerdote il 6 giugno 1971 nella cattedrale di Vicenza. Dal 1976 docente di Sacra Scrittura nello Studio Teologico del Seminario di Vicenza, all’istituto di Scienze Religiose di Vicenza, All’ISSR di Padova, allo Studio teologico Sant’Antonio di Padova, allo Studio Teologico Francescano di Venezia, allo Studio teologico del Seminario di Treviso e allo Studio Teologico di Praglia. Dal 1985 assistente del Consiglio della Federazione dell’Istituto secolare della Compagnia di sant’Angela Merici. Dal 1988 preside dello Studio teologico del Seminario di Vicenza. Dal 1992 parroco di Montemezzo e dal 1998 amministratore parrocchiale di Valdimolino. Dal 1999 delegato per la formazione permanente del clero. Dal 2003 vicario episcopale per la formazione permanente del clero. Direttore dell’Ufficio catechistico della diocesi di Vicenza. Canonico onorario del capitolo cattedrale di Vicenza. Parroco di san Pietro di Schio (Vicenza) sino alla elezione a vescovo di Chioggia, con consacrazione domenica 7 Giugno e presa di possesso della cattedra episcopale l’11 Giug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3:11:00Z</dcterms:created>
  <dc:creator>pc</dc:creator>
  <dc:description/>
  <cp:keywords/>
  <dc:language>en-US</dc:language>
  <cp:lastModifiedBy>pc</cp:lastModifiedBy>
  <dcterms:modified xsi:type="dcterms:W3CDTF">2009-06-23T15:24:00Z</dcterms:modified>
  <cp:revision>4</cp:revision>
  <dc:subject/>
  <dc:title>Sua Ecc</dc:title>
</cp:coreProperties>
</file>