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 STEMMA DI MONS. ADRIANO TESSAROLLO</w:t>
      </w:r>
    </w:p>
    <w:p>
      <w:pPr>
        <w:pStyle w:val="Normal"/>
        <w:jc w:val="center"/>
        <w:rPr/>
      </w:pPr>
      <w:r>
        <w:rPr>
          <w:b/>
        </w:rPr>
        <w:t>LXXXI VESCOVO DI CHIOGGIA</w:t>
      </w:r>
    </w:p>
    <w:p>
      <w:pPr>
        <w:pStyle w:val="Normal"/>
        <w:jc w:val="center"/>
        <w:rPr>
          <w:b/>
          <w:b/>
        </w:rPr>
      </w:pPr>
      <w:r>
        <w:rPr>
          <w:b/>
        </w:rPr>
      </w:r>
    </w:p>
    <w:p>
      <w:pPr>
        <w:pStyle w:val="Normal"/>
        <w:jc w:val="center"/>
        <w:rPr/>
      </w:pPr>
      <w:r>
        <w:rPr/>
        <w:t>G</w:t>
      </w:r>
      <w:r>
        <w:rPr>
          <w:sz w:val="20"/>
          <w:szCs w:val="20"/>
        </w:rPr>
        <w:t>IORGIO</w:t>
      </w:r>
      <w:r>
        <w:rPr/>
        <w:t xml:space="preserve"> A</w:t>
      </w:r>
      <w:r>
        <w:rPr>
          <w:sz w:val="20"/>
          <w:szCs w:val="20"/>
        </w:rPr>
        <w:t>LDRIGHETTI</w:t>
      </w:r>
    </w:p>
    <w:p>
      <w:pPr>
        <w:pStyle w:val="Normal"/>
        <w:jc w:val="center"/>
        <w:rPr/>
      </w:pPr>
      <w:r>
        <w:rPr/>
      </w:r>
    </w:p>
    <w:p>
      <w:pPr>
        <w:pStyle w:val="Normal"/>
        <w:jc w:val="both"/>
        <w:rPr/>
      </w:pPr>
      <w:r>
        <w:rPr/>
        <w:t xml:space="preserve">Sabato 28 Marzo 2009, nella cattedrale di santa Maria assunta, l’amministratore diocesano mons. Pietro Alfredo dott. Mozzato, ha annunciato che il Santo Padre Benedetto XVI ha eletto vescovo di Chioggia il presbitero Adriano Tessarollo del clero della diocesi di Vicenza, attualmente parroco del duomo di san Pietro apostolo di Schio (Vicenza). </w:t>
      </w:r>
    </w:p>
    <w:p>
      <w:pPr>
        <w:pStyle w:val="Normal"/>
        <w:jc w:val="both"/>
        <w:rPr/>
      </w:pPr>
      <w:r>
        <w:rPr/>
        <w:t xml:space="preserve">L’81° vescovo di Chioggia, mons. Adriano Tessarollo è nato a Tezze sul Brenta (Vicenza) il 2 maggio 1946, ultimo di dodici figli, in una famiglia di origini contadine. </w:t>
      </w:r>
    </w:p>
    <w:p>
      <w:pPr>
        <w:pStyle w:val="Normal"/>
        <w:jc w:val="both"/>
        <w:rPr/>
      </w:pPr>
      <w:r>
        <w:rPr/>
        <w:t xml:space="preserve">Dopo aver frequentato la scuola media, il ginnasio-liceo e i corsi teologici nel Seminario vescovile di Vicenza, ha conseguito, nel 1974, la licenza in Sacra Scrittura al Pontificio Istituto Biblico di Roma. </w:t>
      </w:r>
    </w:p>
    <w:p>
      <w:pPr>
        <w:pStyle w:val="Normal"/>
        <w:jc w:val="both"/>
        <w:rPr/>
      </w:pPr>
      <w:r>
        <w:rPr/>
        <w:t xml:space="preserve">È stato ordinato sacerdote il 6 giugno 1971 nella cattedrale di Vicenza. Dal 1976 lo vediamo docente di Sacra Scrittura nello Studio Teologico del Seminario di Vicenza, all’Istituto di Scienze Religiose di Vicenza, all’ISSR di Padova, allo Studio Teologico Sant’Antonio di Padova, allo Studio Teologico Francescano di Venezia, allo Studio Teologico del Seminario di Treviso e allo Studio Teologico di Praglia. </w:t>
      </w:r>
    </w:p>
    <w:p>
      <w:pPr>
        <w:pStyle w:val="Normal"/>
        <w:jc w:val="both"/>
        <w:rPr/>
      </w:pPr>
      <w:r>
        <w:rPr/>
        <w:t xml:space="preserve">Dal 1985 figura assistente del Consiglio della Federazione dell’Istituto secolare della Compagnia di sant’Angela Merici, mentre dal 1988 è preside dello Studio teologico del Seminario di Vicenza. Nel 1992 è parroco di Montemezzo e nel 1998 ricopre l’incarico di amministratore parrocchiale di Valdimolino. </w:t>
      </w:r>
    </w:p>
    <w:p>
      <w:pPr>
        <w:pStyle w:val="Normal"/>
        <w:jc w:val="both"/>
        <w:rPr/>
      </w:pPr>
      <w:r>
        <w:rPr/>
        <w:t xml:space="preserve">Nel 1999 è delegato e dal 2003 è vicario episcopale per la formazione permanente del clero. Direttore dell’Ufficio catechistico della diocesi di Vicenza, è canonico onorario del capitolo cattedrale di Vicenza: Attualmente è parroco del duomo di san Pietro di Schio (Vicenza). </w:t>
      </w:r>
    </w:p>
    <w:p>
      <w:pPr>
        <w:pStyle w:val="Normal"/>
        <w:jc w:val="both"/>
        <w:rPr/>
      </w:pPr>
      <w:r>
        <w:rPr/>
        <w:t xml:space="preserve">È singolare notare - scrutando tra le pagine di storia della diocesi di Chioggia - che anche il vescovo Giuseppe Manfrin Provedi, prima di divenire il 78° vescovo della città e diocesi di Chioggia, nel 1820, era arciprete dello stesso duomo di san Pietro apostolo in Schio, dove sinora ha svolto il suo ministero pastorale mons. Adriano Tessarollo, ora eletto 81° vescovo di Chioggia. </w:t>
      </w:r>
    </w:p>
    <w:p>
      <w:pPr>
        <w:pStyle w:val="Normal"/>
        <w:jc w:val="both"/>
        <w:rPr/>
      </w:pPr>
      <w:r>
        <w:rPr/>
        <w:t xml:space="preserve">Ricordiamo, infine, che il vescovo Manfrin Provedi il 21 aprile 1821, sabato santo, procedette alla ordinazione sacerdotale - nella chiesa della Trasfigurazione (dei Rossi) in Chioggia - del filosofo Antonio Rosmini-Serbati. </w:t>
      </w:r>
    </w:p>
    <w:p>
      <w:pPr>
        <w:pStyle w:val="Normal"/>
        <w:jc w:val="both"/>
        <w:rPr/>
      </w:pPr>
      <w:r>
        <w:rPr/>
        <w:t xml:space="preserve">L’abate Rosmini è stato poi beatificato il 18 Novembre 2007 nella città di Novara. </w:t>
      </w:r>
    </w:p>
    <w:p>
      <w:pPr>
        <w:pStyle w:val="Normal"/>
        <w:jc w:val="both"/>
        <w:rPr/>
      </w:pPr>
      <w:r>
        <w:rPr/>
        <w:t xml:space="preserve">Sempre il grande  vescovo Manfrin Provedi ebbe parte importante per il ripristino a Chioggia della Congregazione dei Preti dell’Oratorio di san Filippo Neri, di cui ottenne il legale riconoscimento. </w:t>
      </w:r>
    </w:p>
    <w:p>
      <w:pPr>
        <w:pStyle w:val="Normal"/>
        <w:jc w:val="both"/>
        <w:rPr/>
      </w:pPr>
      <w:r>
        <w:rPr/>
        <w:t xml:space="preserve">Ricordiamo, infine che l’ultimo vescovo di Chioggia di origini vicentine, è stato fra’ Ludovico Marangoni dell’Ordine dei Frati minori conventuali e 73° vescovo di Chioggia dal 1877 al 1908. </w:t>
      </w:r>
    </w:p>
    <w:p>
      <w:pPr>
        <w:pStyle w:val="Normal"/>
        <w:jc w:val="both"/>
        <w:rPr/>
      </w:pPr>
      <w:r>
        <w:rPr/>
        <w:t xml:space="preserve">Lo stemma del nuovo vescovo di Chioggia Sua Ecc.za Rev.ma mons. Adriano Tessarollo - ideato da Giorgio Zacchello e Gianni Grendene di Schio, con la consulenza araldica di Giorgio Aldrighetti - così si blasona: Partito: nel primo di rosso alla spada d’argento, manicata d’oro, posta in palo, con la punta rivolta verso il capo, sormontata da due api d’oro montanti, poste in fascia; nel secondo d’argento a tre fasce ondate diminuite d’azzurro, moventi dalla punta, sormontate da un avambraccio nudo, uscente dal fianco sinistro dello scudo, impugnante una rete da pesca di nero, uscente dalle fasce ondate. </w:t>
      </w:r>
    </w:p>
    <w:p>
      <w:pPr>
        <w:pStyle w:val="Normal"/>
        <w:jc w:val="both"/>
        <w:rPr/>
      </w:pPr>
      <w:r>
        <w:rPr/>
        <w:t xml:space="preserve">Lo scudo, accollato ad una croce astile d’oro trilobata, è timbrato da un cappello di verde, con cordoni e nappe dello stesso, in  numero di dodici, disposte sei per parte, in tre ordini di 1, 2, 3. Sotto lo scudo, nella lista svolazzante d’argento, il motto in lettere maiuscole di nero: “IN VERBO TUO”. </w:t>
      </w:r>
    </w:p>
    <w:p>
      <w:pPr>
        <w:pStyle w:val="Normal"/>
        <w:jc w:val="both"/>
        <w:rPr/>
      </w:pPr>
      <w:r>
        <w:rPr/>
        <w:t xml:space="preserve">La presenza nello scudo delle due api - simbolo della laboriosità - si può legare al lavoro e alla fatica dell'evangelizzazione, di cui si parla in vari testi del Nuovo Testamento. </w:t>
      </w:r>
    </w:p>
    <w:p>
      <w:pPr>
        <w:pStyle w:val="Normal"/>
        <w:jc w:val="both"/>
        <w:rPr/>
      </w:pPr>
      <w:r>
        <w:rPr/>
        <w:t xml:space="preserve">La scelta di quest’insetto rappresenta, anche, un riferimento all’attività di studioso della scrittura che ha caratterizzato il ministero di mons. Adriano Tessarollo, caratterizzata dall'amore per la Parola di Dio, la cui dolcezza è paragonata al miele, prodotto dalle api, secondo la ben nota immagine del “favo stillante” del Salmo 19. La scelta della spada rimanda ancora all’esperienza di biblista del nuovo vescovo di Chioggia, che, evidentemente, si rifà all'immagine paolina della Parola come “spada dello Spirito” (Ef 6,17), di cui dovrebbero armarsi i fedeli per “resistere nel giorno cattivo” (Ef 6,13). </w:t>
      </w:r>
    </w:p>
    <w:p>
      <w:pPr>
        <w:pStyle w:val="Normal"/>
        <w:jc w:val="both"/>
        <w:rPr/>
      </w:pPr>
      <w:r>
        <w:rPr/>
        <w:t xml:space="preserve">D’altro canto le stesse immagini usate dall’autore della lettera agli Ebrei (essa penetra fino al punto di divisione dell’anima e dello spirito, delle giunture e delle midolla) vogliono sottolineare la potenza della Parola di Dio, che opera nel più intimo del cuore umano e ne mette a nudo i pensieri e i sentimenti più nascosti. </w:t>
      </w:r>
    </w:p>
    <w:p>
      <w:pPr>
        <w:pStyle w:val="Normal"/>
        <w:jc w:val="both"/>
        <w:rPr/>
      </w:pPr>
      <w:r>
        <w:rPr/>
        <w:t xml:space="preserve">L’avambraccio che sostiene la rete gettata tra i flutti, simboleggia il pescatore. Nell’omelia della Messa con cui iniziava il suo pontificato papa Benedetto XVI commentava così l'episodio della pesca miracolosa narrata da Luca: “Anche oggi viene detto alla Chiesa e ai successori degli apostoli di prendere il largo nel mare della storia e di gettare le reti, per conquistare gli uomini al Vangelo - a Dio, a Cristo, alla vera vita. I Padri hanno dedicato un commento molto particolare anche a questo singolare compito. Essi dicono così: per il pesce, creato per l’acqua, è mortale essere tirato fuori dal mare. Esso viene sottratto al suo elemento vitale per servire di nutrimento all’uomo. </w:t>
      </w:r>
    </w:p>
    <w:p>
      <w:pPr>
        <w:pStyle w:val="Normal"/>
        <w:jc w:val="both"/>
        <w:rPr/>
      </w:pPr>
      <w:r>
        <w:rPr/>
        <w:t xml:space="preserve">Ma nella missione del pescatore di uomini avviene il contrario. Noi uomini viviamo alienati, nelle acque salate della sofferenza e della morte; in un mare di oscurità senza luce. La rete del Vangelo ci tira fuori dalle acque della morte e ci porta nello splendore della luce di Dio, nella vera vita. </w:t>
      </w:r>
    </w:p>
    <w:p>
      <w:pPr>
        <w:pStyle w:val="Normal"/>
        <w:jc w:val="both"/>
        <w:rPr/>
      </w:pPr>
      <w:r>
        <w:rPr/>
        <w:t xml:space="preserve">È proprio così - nella missione di pescatore di uomini, al seguito di Cristo, occorre portare gli uomini fuori dal mare salato di tutte le alienazioni verso la terra della vita, verso la luce di Dio. È proprio così: noi esistiamo per mostrare Dio agli uomini. </w:t>
      </w:r>
    </w:p>
    <w:p>
      <w:pPr>
        <w:pStyle w:val="Normal"/>
        <w:jc w:val="both"/>
        <w:rPr/>
      </w:pPr>
      <w:r>
        <w:rPr/>
        <w:t xml:space="preserve">E solo laddove si vede Dio, comincia veramente la vita. Solo quando incontriamo in Cristo il Dio vivente, noi conosciamo che cosa è la vita”. Il motto IN VERBO TUO - Sulla Tua Parola - è un fiducioso affidarsi alla Parola di Dio, sull'esempio degli apostoli, come ebbe a dire Giovanni Paolo II il 30 settembre 2001: “Per quanto si tratti d’una missione ardua e faticosa, nessuno si perda d'animo. </w:t>
      </w:r>
    </w:p>
    <w:p>
      <w:pPr>
        <w:pStyle w:val="Normal"/>
        <w:jc w:val="both"/>
        <w:rPr/>
      </w:pPr>
      <w:r>
        <w:rPr/>
        <w:t>Con Pietro e con i primi discepoli anche noi rinnoviamo fiduciosi la nostra sincera professione di fede: Signore, “</w:t>
      </w:r>
      <w:r>
        <w:rPr>
          <w:iCs/>
        </w:rPr>
        <w:t>sulla tua parola getterò le reti</w:t>
      </w:r>
      <w:r>
        <w:rPr/>
        <w:t>” (</w:t>
      </w:r>
      <w:r>
        <w:rPr>
          <w:i/>
          <w:iCs/>
        </w:rPr>
        <w:t>Lc</w:t>
      </w:r>
      <w:r>
        <w:rPr/>
        <w:t xml:space="preserve"> 5,5). Sulla tua Parola, o Cristo, vogliamo servire il tuo Vangelo per la speranza del mondo”. </w:t>
      </w:r>
    </w:p>
    <w:p>
      <w:pPr>
        <w:pStyle w:val="Normal"/>
        <w:jc w:val="both"/>
        <w:rPr/>
      </w:pPr>
      <w:r>
        <w:rPr/>
        <w:t xml:space="preserve">Mons. Adriano Tessarollo è stato consacrato vescovo nella cattedrale di Vicenza, domenica 7 Giugno, nella festa della Santissima Trinità, dall’arcivescovo Cesare Nosiglia, vescovo di Vicenza, conconsacranti l’arcivescovo di Firenze mons. Giuseppe Betori, il vescovo emerito di Chioggia mons. Angelo Daniel e un’altra decina di presuli. </w:t>
      </w:r>
    </w:p>
    <w:p>
      <w:pPr>
        <w:pStyle w:val="Normal"/>
        <w:jc w:val="both"/>
        <w:rPr/>
      </w:pPr>
      <w:r>
        <w:rPr/>
        <w:t>Nella solennità dei santi Felice e Fortunato Mm, patroni della città e diocesi di Chioggia, giovedì 11 Giugno, mons. Adriano Tessarollo ha preso possesso della cattedra episcop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autoSpaceDE w:val="false"/>
      <w:spacing w:lineRule="exact" w:line="259"/>
      <w:jc w:val="both"/>
    </w:pPr>
    <w:rPr>
      <w:color w:val="00008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0:57:00Z</dcterms:created>
  <dc:creator>pc</dc:creator>
  <dc:description/>
  <cp:keywords/>
  <dc:language>en-US</dc:language>
  <cp:lastModifiedBy>pc</cp:lastModifiedBy>
  <dcterms:modified xsi:type="dcterms:W3CDTF">2009-06-17T17:53:00Z</dcterms:modified>
  <cp:revision>5</cp:revision>
  <dc:subject/>
  <dc:title>LO STEMMA DI MONS</dc:title>
</cp:coreProperties>
</file>