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rcoledì 10 Giugno - vigilia della solennità dei santi Felice e Fortunato Mm. patroni della città e diocesi di Chioggia - nella cattedrale di santa Maria Assunta, dopo la santa Messa vespertina delle ore 18, presieduta dall’arciprete mons. Vincenzo dott. Tosello, concelebranti i monsignori Francesco Zenna e Angelo Busetto, si sono cantati i primi Vespri Pontificali, presieduti dall’amministratore diocesano mons. Pietro Alfredo dott. Mozzato con l’assistenza del capitolo cattedrale di Chioggia in mozzetta, rocchetto e croce pettorale, dei sacerdoti regolari e secolari del vicariato urbano e dei chierici del seminario vescovile. Con i fedeli, il presidente del consiglio comunale di Chioggia dott. ing. Giorgio Vianello e alcuni decorati pontifici e dell’Ordine di Malta. Nella cappella dei Santi è seguito l’antico atto di venerazione alle Reliquie dei due Martiri, mentre si eseguiva il “Va ti libra”; ai piedi dell’altare, figurava il tradizionale omaggio floreale della città, con i fiori bianchi e rossi, i secolari colori della comunità clugiense, che traggono origine dagli smalti del trecentesco stemma civico. Nella giornata di giovedì 11, solennità dei santi Patroni, la chiesa madre della diocesi è rimasta aperta dalle ore 7 alle ore 12 e dalle ore 16 alle ore 24, vedendo un continuo afflusso di fedeli per venerare i santi Felice e Fortunato. Alle ore 8 è stata celebrata la santa Messa capitolare - presieduta da mons. Sergio Benvegnù presidente del capitolo cattedrale - seguita dalle sante Messe delle ore 9 per le comunità parrocchiali di sant’Andrea, san Domenico, Filippini e Salesiani, delle ore 10.15 per la cattedrale e delle ore 11.30 per le comunità di san Giacomo e di san Giovanni il Battista, mentre il centro storico era addobbato a festa, con i tricolori nel civico palazzo e l’esposizione dei damaschi nelle abitazioni poste lungo il Corso. Nel pomeriggio, alle ore 17, grande l’attesa per l’arrivo alla Porta di santa Maria del novello vescovo Adriano Tessarollo, accolto a Valli di Chioggia dall’amministratore diocesano mons. Pietro Alfredo Mozzato. Il corteo automobilistico proveniente da Vicenza - da Valli di Chioggia scortato da carabinieri e agenti P.L. motociclisti - si è portato poi al santuario della B.M.V. della Navicella a Borgo Madonna, dove il presule si è raccolto brevemente in preghiera, giungendo quindi alla Torre di santa Maria, accolto dal sindaco di Chioggia dott. Romano Tiozzo Pagio, dal presidente della Provincia di Venezia Davide Zoggia e dal vice presidente del consiglio regionale Carlo Alberto Tesserin - che hanno indirizzato al nuovo ordinario diocesano brevi discorsi di benvenuto - e da numerose altre autorità civili e militari, Alle ore 18 - dopo essersi apparato nella trecentesca chiesa di san Martino - il vescovo Adriano, accolto all’ingresso della cattedrale dal cardinale patriarca di Venezia Angelo Scola - metropolita Veneto - è entrato solennemente nella chiesa madre della diocesi clodiense, dopo aver baciato il Crocefisso, preceduto da un lungo corteo di presbiteri delle diocesi di Vicenza e di Chioggia, per la celebrazione della Messa pontificale, concelebrata dal vescovo emerito di Vittorio Veneto Alfredo Magarotto e vescovo già di Chioggia e dal vescovo di Adria-Rovigo Lucio Soravito, dai canonici del capitolo cattedrale e dai sacerdoti delle due diocesi, alla presenza di una moltitudine di fedeli. Assisteva alla liturgia Eucaristica il cardinale patriarca di Venezia Angelo Scola, nello splendore della porpora, assiso prima nella cattedra episcopale e poi - dopo la lettera della Bolla papale di nomina a vescovo di Chioggia del presbitero Adriano Tessarollo da parte del cancelliere vescovile mons. Sergio Benvegnù - nel seicentesco trono podestarile. Il vicario generale mons. Pietro Alfredo dott. Mozzato, dal canto suo, a nome del clero diocesano, ha porto un caloroso saluto di benvenuto all’81° vescovo della città e diocesi clodiense. Nel corso della solenne Liturgia Eucaristica i canti sono stati sostenuti magistralmente dalla corale interparrocchiale “V. Bellemo”. Presenti al solenne rito il sindaco di Chioggia dott. Romano Tiozzo Pagio, il vice prefetto vicario di Venezia, l’assessore regionale Isi Coppola, i presidenti delle Province di Venezia e di Rovigo, Zoggia e Saccardin, i consiglieri regionali Carlo Alberto Tesserin e Lucio Tiozzo, i sindaci e i delegati dei comuni del territorio diocesano, i sindaci di Tezze sul Brenta - paese natale del vescovo Tessarollo - e di Schio - dove sinora ha svolto servizio pastorale, quale parroco del Duomo - i decorati pontifici e dell’Ordine di Malta e numerose altre autorità civili e militari. Ai piedi dell’altare prestavano servizio d’onore carabinieri in gran montura e marinai del locale Compartimento militare marittimo e la bandiera della città di Chioggia scortata da agenti di P.L. in grande uniforme. All’omelia il vescovo Adriano ha illustrato le linee programmatiche del suo servizio pastorale. La chiesa clodiense, così come Maria, dovrà essere chiesa dell’ascolto, che approfondisce e si appropria del messaggio evangelico, chiesa dell’attenzione ai bisogni della vita di ogni giorno, chiesa della concretezza da esprimere soprattutto col servizio al nostro prossimo. All’offertorio, oltre al pane e al vino da consacrare, sono stati presentati al vescovo Adriano i frutti del mare, dono della Fondazione della Pesca, e i caratteristici prodotti della terra, offerti, quest’ultimi, dalla Coltivatori diretti. Alla fine della solenne Liturgia Eucaristica, il cardinale patriarca Angelo Scola, in un breve discorso di alto profilo, ha portato il saluto e l’augurio della Conferenza Episcopale del Nord Est al nuovo presule. È seguita la tradizionale processione lungo il Corso del Popolo; dietro la croce astile, le associazioni cattoliche, i fedeli, la banda musicale cittadina e il gonfalone storico dei Santi Patroni del Palio de la Marciliana: Di seguito il clero, i canonici, il vescovo Adriano, con ai lati i vicari generali di Chioggia e di Vicenza, mons. Pietro Alfredo Mozzato e mons. Lodovico Furian, l’arciprete della cattedrale mons. Vincenzo Tosello e il presidente del capitolo cattedrale mons. Sergio Benvegnù; seguivano i carabinieri in gran montura e i decorati pontifici e dell’Ordine di Malta. Dopo le statue dei Santi Martiri, scortate dal Gruppo Marinai d’Italia di Chioggia e da marinai della locale Capitaneria di Porto, i vessilli storici della città e delle contrade del Palio de la Marciliana, portati da valletti in costume, seguiti dalla bandiera della città di Chioggia, scortata da agenti di P. L., con il sindaco dott. Romano Tiozzo Pagio e  le numerose altre autorità civili e militari regionali, provinciali e locali; la lunga processione terminava con la moltitudine di fedeli giunti dalla diocesi di Vicenza: Il novello pastore, lungo il tragitto, con simpatico, paterno gesto, ripetutamente, ha accarezzato e benedetto i numerosi bambini presenti ai lati del Corso, tra gli scoscianti applausi della popolazione. In piazzetta Vigo, come da tradizione, il presule ha benedetto la città e il mare. Rientrata la processione in cattedrale, sempre tra due ali di folla festanti, dopo la benedizione finale, il vescovo Adriano ha venerato le Reliquie dei santi Martiri nella  omonima cappella, incontrandosi poi, per un cordiale saluto, con le autorità e con i fedeli. Per la festa dei Santi, l’11 giugno, i pescatori solevano sempre ritornare a Chioggia per “</w:t>
      </w:r>
      <w:r>
        <w:rPr>
          <w:iCs/>
        </w:rPr>
        <w:t>far la ciosà dèi santi”,</w:t>
      </w:r>
      <w:r>
        <w:rPr/>
        <w:t xml:space="preserve"> per onorare i Patroni, approfittando della sosta per cambiare l’abbigliamento personale in vista della campagna di pesca estiva. Il giorno della festa era ed è tuttora viva la consuetudine di acquistare da parte dei genitori e dei nonni un giocattolo e dei dolciumi ad ogni ragazzino, dalle numerose bancarelle dislocate lungo il Corso principale della città; e come da secolare tradizione - sempre rispettata - la città anche quest’anno è stata invasa sino a notte inoltrata da una marea di persone. </w:t>
      </w:r>
    </w:p>
    <w:p>
      <w:pPr>
        <w:pStyle w:val="Normal"/>
        <w:jc w:val="both"/>
        <w:rPr/>
      </w:pPr>
      <w:r>
        <w:rPr>
          <w:b/>
          <w:i/>
        </w:rPr>
        <w:t>Giorgio Aldrighetti</w:t>
      </w:r>
      <w:r>
        <w:rPr>
          <w:b/>
        </w:rPr>
        <w:t xml:space="preserve"> </w:t>
      </w:r>
    </w:p>
    <w:p>
      <w:pPr>
        <w:pStyle w:val="Normal"/>
        <w:jc w:val="both"/>
        <w:rPr>
          <w:i/>
          <w:i/>
        </w:rPr>
      </w:pPr>
      <w:r>
        <w:rPr>
          <w:b/>
        </w:rPr>
        <w:t xml:space="preserve">Foto: </w:t>
      </w:r>
      <w:r>
        <w:rPr>
          <w:b/>
          <w:i/>
        </w:rPr>
        <w:t>R. Donaggi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32:00Z</dcterms:created>
  <dc:creator>pc</dc:creator>
  <dc:description/>
  <cp:keywords/>
  <dc:language>en-US</dc:language>
  <cp:lastModifiedBy>pc</cp:lastModifiedBy>
  <dcterms:modified xsi:type="dcterms:W3CDTF">2009-06-12T17:41:00Z</dcterms:modified>
  <cp:revision>42</cp:revision>
  <dc:subject/>
  <dc:title>Nella sera di martedì 10 Giugno - nella cattedrale di santa Maria Assunta in Chioggia - si sono esposte solennemente le Reliquie dei santi Martiri Felice e Fortunato e cantati i primi Vespri Pontificali, presieduti dal nostro vescovo Angelo, con l’assist</dc:title>
</cp:coreProperties>
</file>