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4"/>
          <w:szCs w:val="24"/>
        </w:rPr>
        <w:t xml:space="preserve">   </w:t>
      </w:r>
      <w:r>
        <w:rPr>
          <w:sz w:val="24"/>
          <w:szCs w:val="24"/>
        </w:rPr>
        <w:t xml:space="preserve">Si è tenuto domenica 7 giugno 2009 nella cattedrale di Vicenza il solenne rito di ordinazione episcopale di mons. Adriano Tessarollo, già arciprete del Duomo di Schio e destinato alla diocesi di Chioggia in sostituzione del vescovo Angelo, ritiratosi per raggiunti limiti di età. </w:t>
      </w:r>
    </w:p>
    <w:p>
      <w:pPr>
        <w:pStyle w:val="Normal"/>
        <w:jc w:val="both"/>
        <w:rPr>
          <w:sz w:val="24"/>
          <w:szCs w:val="24"/>
        </w:rPr>
      </w:pPr>
      <w:r>
        <w:rPr>
          <w:sz w:val="24"/>
          <w:szCs w:val="24"/>
        </w:rPr>
        <w:t xml:space="preserve">   </w:t>
      </w:r>
      <w:r>
        <w:rPr>
          <w:sz w:val="24"/>
          <w:szCs w:val="24"/>
        </w:rPr>
        <w:t xml:space="preserve">Presenti una quindicina di vescovi e circa trecento sacerdoti, appartenenti alle chiese vicentina, clodiense e del Triveneto, il futuro vescovo ha fatto il suo ingresso in cattedrale affiancato dal vescovo di Vicenza, mons. Cesare Nosiglia e dal vescovo emerito di Chioggia, mons. Angelo Daniel. Dopo la proclamazione del Vangelo, il vescovo Cesare ha pronunciato una breve omelia manifestando la duplice gioia, sua e di tutta la diocesi vicentina, per l’ordinazione episcopale di un proprio “presbitero” dopo 32 anni di attesa. Subito dopo il canto del “Veni Creator”, mons. Pietro Alfredo Mozzato, amministratore diocesano di Chioggia, ha fatto richiesta a nome della diocesi dell’ordinazione a vescovo del presbitero Adriano, dando poi lettura del relativo mandato pontificio. Sono seguite l’unzione da parte del vescovo Cesare con il sacro crisma del capo dell’ordinato e l’imposizione delle mani sul capo dello stesso da parte di tutti i vescovi presenti. Il vescovo Cesare gli ha poi infilato al dito l’anello pastorale (dono della diocesi di Chioggia) e consegnato il pastorale (dono del comune di Chioggia) oltre alla mitria. Quindi il novello vescovo si è seduto al primo posto fra tutti i vescovi concelebranti e, deposto il pastorale, ha ricevuto dal vescovo Cesare e da tutti gli altri vescovi l’abbraccio di pace. </w:t>
      </w:r>
    </w:p>
    <w:p>
      <w:pPr>
        <w:pStyle w:val="Normal"/>
        <w:jc w:val="both"/>
        <w:rPr/>
      </w:pPr>
      <w:r>
        <w:rPr>
          <w:sz w:val="24"/>
          <w:szCs w:val="24"/>
        </w:rPr>
        <w:t xml:space="preserve">   </w:t>
      </w:r>
      <w:r>
        <w:rPr>
          <w:sz w:val="24"/>
          <w:szCs w:val="24"/>
        </w:rPr>
        <w:t>Dopo la Comunione, il presule ha rivolto brevi parole all’assemblea, composta anche da una folta delegazione sia di Chioggia che di Tezze sul Brenta, città d’origine di mons. Adriano: ha ringraziato commosso tutti, genitori e familiari, educatori del seminario e amici sacerdoti, il vescovo Nosiglia e tutta la chiesa vicentina. La cerimonia si è conclusa con il classico inno “Christus vincit!” includente il versetto “</w:t>
      </w:r>
      <w:r>
        <w:rPr>
          <w:i/>
          <w:sz w:val="24"/>
          <w:szCs w:val="24"/>
        </w:rPr>
        <w:t>Adriano, reverendissimo episcopo / et omni clero ac populo ei commisso: / pax, vita et salus perpetua”.</w:t>
      </w:r>
    </w:p>
    <w:p>
      <w:pPr>
        <w:pStyle w:val="Normal"/>
        <w:jc w:val="both"/>
        <w:rPr/>
      </w:pPr>
      <w:r>
        <w:rPr>
          <w:sz w:val="24"/>
          <w:szCs w:val="24"/>
        </w:rPr>
        <w:t xml:space="preserve">   </w:t>
      </w:r>
      <w:r>
        <w:rPr>
          <w:sz w:val="24"/>
          <w:szCs w:val="24"/>
        </w:rPr>
        <w:t>Primi consacranti sono stati l’arcivescovo di Firenze, mons. Giuseppe Betori e il vescovo emerito di Chioggia, mons. Angelo Daniel. Erano presenti, tra gli altri, il vescovo emerito di Vittorio Veneto, già di Chioggia, mons. Alfredo Magarotto e numerose autorità civili, tra cui il sindaco di Chioggia, Romano Tiozzo, i sindaci di Tezze, Luciano Lago, di Schio, Luigi Dalla Via e l’assessore di Vicenza, Achille Var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1:00Z</dcterms:created>
  <dc:creator>PcSara</dc:creator>
  <dc:description/>
  <cp:keywords/>
  <dc:language>en-US</dc:language>
  <cp:lastModifiedBy>Carlo Felipe</cp:lastModifiedBy>
  <dcterms:modified xsi:type="dcterms:W3CDTF">2009-07-02T09:57:00Z</dcterms:modified>
  <cp:revision>5</cp:revision>
  <dc:subject/>
  <dc:title>Nella cattedrale di Vicenza</dc:title>
</cp:coreProperties>
</file>